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5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№6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проведения финансово-экономической экспертизы проекта решения сессии Симферопольского городского совета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и дополнений в решение 33-й сессии Симферопольского городского сове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 от 24.12.2020 № 272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бюджете муниципального образования городской округ Симферополь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Крым на 2021 год и плановый период 2022 и 2023 годов»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57 Бюджетного кодекса Российской Федерации (далее – БК РФ), пунктов 2, 7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04.12.2014 № 100, пункта 2.3. Плана работы КСП на 2021 год, утвержденного постановлением Коллегии Контрольно-счетной палаты города Симферополя Республики Крым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12.2020 № 32, проведена экспертиза проекта решения Симферопольского городского совет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и дополнений в решение 33-й сессии Симферопольского городского сов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 от 24.12.2020 № 272</w:t>
      </w:r>
      <w:r>
        <w:rPr>
          <w:rFonts w:cs="Times New Roman" w:ascii="Times New Roman" w:hAnsi="Times New Roman"/>
          <w:sz w:val="28"/>
          <w:szCs w:val="28"/>
        </w:rPr>
        <w:t xml:space="preserve"> «О бюджете муниципального образования городской округ Симферополь Республики Крым на 2021 год и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— проект Решения)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финансово-экономической экспертизы является проект Решения.</w:t>
      </w:r>
    </w:p>
    <w:p>
      <w:pPr>
        <w:pStyle w:val="Style35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ля проведения экспертизы в КСП Департаментом финансов Администрации города Симферополя Республики Крым (далее — Разработчик) предоставлен проект Решения </w:t>
      </w:r>
      <w:r>
        <w:rPr>
          <w:sz w:val="28"/>
          <w:szCs w:val="28"/>
          <w:lang w:eastAsia="ru-RU"/>
        </w:rPr>
        <w:t xml:space="preserve">с приложениями, </w:t>
      </w:r>
      <w:r>
        <w:rPr>
          <w:color w:val="000000"/>
          <w:sz w:val="28"/>
          <w:szCs w:val="28"/>
        </w:rPr>
        <w:t xml:space="preserve">пояснительной запиской, копиями писем и финансово-экономическими обоснованиями главных распорядителей средств бюджета МО ГО Симферополь Республики Крым 19.11.2021 (вх. </w:t>
      </w:r>
      <w:r>
        <w:rPr>
          <w:sz w:val="28"/>
          <w:szCs w:val="28"/>
          <w:lang w:eastAsia="ru-RU"/>
        </w:rPr>
        <w:t>№ 578/01-13)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ополнение к ранее предоставленным материалам 19.11.2021 (вх. № 579/01-13), 22.11.2021 (вх. № 580/01-13), 24.11.2021 (вх. № 582/01-13) в КСП поступали уточненные проекты Решения с приложениями, пояснительной запиской в новой редакции, а также дополнительными финансово-экономическими обоснованиями главных распорядителей.</w:t>
      </w:r>
    </w:p>
    <w:p>
      <w:pPr>
        <w:pStyle w:val="Style35"/>
        <w:spacing w:lineRule="auto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 нарушение п. 1.3 статьи 31 Положения о бюджетном процессе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 муниципальном образовании городской округ Симферополь Республики Крым</w:t>
      </w:r>
      <w:r>
        <w:rPr>
          <w:sz w:val="28"/>
          <w:szCs w:val="28"/>
        </w:rPr>
        <w:t>, утвержденного Решением сессии Симферопольского городского совета от 28 января 2016 года № 589 (с изменениями и дополнениями) проект Решения направлен Разработчиком на экспертизу в КСП за один рабочий день до проведения заседания сессии Симферопольского городского совета.</w:t>
      </w:r>
    </w:p>
    <w:p>
      <w:pPr>
        <w:pStyle w:val="Style85"/>
        <w:widowControl w:val="false"/>
        <w:ind w:left="0" w:right="-3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ым проектом Решения планируется на 2021 год утвердить общий объем доходов в сумме </w:t>
      </w:r>
      <w:r>
        <w:rPr>
          <w:b/>
          <w:bCs/>
          <w:sz w:val="28"/>
          <w:szCs w:val="28"/>
        </w:rPr>
        <w:t>10 204 401,5153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руб</w:t>
      </w:r>
      <w:r>
        <w:rPr>
          <w:bCs/>
          <w:sz w:val="28"/>
          <w:szCs w:val="28"/>
        </w:rPr>
        <w:t>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изменить с </w:t>
      </w:r>
      <w:r>
        <w:rPr>
          <w:bCs/>
          <w:sz w:val="28"/>
          <w:szCs w:val="28"/>
        </w:rPr>
        <w:t>10 483 668,77294 т</w:t>
      </w:r>
      <w:r>
        <w:rPr>
          <w:sz w:val="28"/>
          <w:szCs w:val="28"/>
        </w:rPr>
        <w:t>ыс.руб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на 10 278 143,34297 тыс.руб..  </w:t>
      </w:r>
    </w:p>
    <w:p>
      <w:pPr>
        <w:pStyle w:val="Style85"/>
        <w:widowControl w:val="false"/>
        <w:ind w:left="0" w:right="-3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объем доходов и расходов бюджета МО ГО Симферополь на 2021 год сокращен на </w:t>
      </w:r>
      <w:r>
        <w:rPr>
          <w:b/>
          <w:bCs/>
          <w:sz w:val="28"/>
          <w:szCs w:val="28"/>
        </w:rPr>
        <w:t>205 525,42997 тыс.руб.</w:t>
      </w:r>
      <w:r>
        <w:rPr>
          <w:b/>
          <w:sz w:val="28"/>
          <w:szCs w:val="28"/>
        </w:rPr>
        <w:t xml:space="preserve"> </w:t>
      </w:r>
    </w:p>
    <w:p>
      <w:pPr>
        <w:pStyle w:val="Style85"/>
        <w:widowControl w:val="false"/>
        <w:ind w:left="0" w:right="-28" w:firstLine="720"/>
        <w:jc w:val="both"/>
        <w:rPr/>
      </w:pPr>
      <w:r>
        <w:rPr>
          <w:sz w:val="28"/>
          <w:szCs w:val="28"/>
        </w:rPr>
        <w:t xml:space="preserve">Сокращение объема доходов бюджета, обусловлено снижением плановых показателей по неналоговым доходам, согласно предложениям главного администратора доходов, в общей в сумме </w:t>
      </w:r>
      <w:r>
        <w:rPr>
          <w:b/>
          <w:sz w:val="28"/>
          <w:szCs w:val="28"/>
        </w:rPr>
        <w:t>90 000,0 тыс.руб.</w:t>
      </w:r>
      <w:r>
        <w:rPr>
          <w:sz w:val="28"/>
          <w:szCs w:val="28"/>
        </w:rPr>
        <w:t xml:space="preserve">, за счет </w:t>
      </w:r>
      <w:r>
        <w:rPr>
          <w:bCs/>
          <w:sz w:val="28"/>
          <w:szCs w:val="28"/>
        </w:rPr>
        <w:t>сокращения</w:t>
      </w:r>
      <w:r>
        <w:rPr>
          <w:sz w:val="28"/>
          <w:szCs w:val="28"/>
        </w:rPr>
        <w:t xml:space="preserve"> доходов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.</w:t>
      </w:r>
    </w:p>
    <w:p>
      <w:pPr>
        <w:pStyle w:val="Style85"/>
        <w:widowControl w:val="false"/>
        <w:ind w:left="0" w:right="-2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м Решения вносятся изменения плановых показателей на 2021 год по неналоговым доходам за счет:</w:t>
      </w:r>
    </w:p>
    <w:p>
      <w:pPr>
        <w:pStyle w:val="Style85"/>
        <w:widowControl w:val="false"/>
        <w:ind w:left="0"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</w:t>
      </w:r>
      <w:r>
        <w:rPr>
          <w:bCs/>
          <w:sz w:val="28"/>
          <w:szCs w:val="28"/>
        </w:rPr>
        <w:t xml:space="preserve"> доходов</w:t>
      </w:r>
      <w:r>
        <w:rPr>
          <w:sz w:val="28"/>
          <w:szCs w:val="28"/>
        </w:rPr>
        <w:t xml:space="preserve">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на сумму 10 000,0 тыс.руб.; </w:t>
      </w:r>
    </w:p>
    <w:p>
      <w:pPr>
        <w:pStyle w:val="Style85"/>
        <w:widowControl w:val="false"/>
        <w:ind w:left="0"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 на  сумму 6 132,2 тыс.руб.; </w:t>
      </w:r>
    </w:p>
    <w:p>
      <w:pPr>
        <w:pStyle w:val="Style85"/>
        <w:widowControl w:val="false"/>
        <w:ind w:left="0" w:right="-28" w:firstLine="720"/>
        <w:jc w:val="both"/>
        <w:rPr/>
      </w:pPr>
      <w:r>
        <w:rPr>
          <w:sz w:val="28"/>
          <w:szCs w:val="28"/>
        </w:rPr>
        <w:t xml:space="preserve">- сокращения доходов, получаемых в виде арендной платы, а также средств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на сумму                                   16 132,2 тыс.руб.. </w:t>
      </w:r>
    </w:p>
    <w:p>
      <w:pPr>
        <w:pStyle w:val="Style85"/>
        <w:widowControl w:val="false"/>
        <w:ind w:left="0" w:right="-3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же проектом Решения внесены изменения в показатели объема межбюджетных трансфертов, передаваемых из бюджета Республики Крым бюджету городского округа Симферополь, за счет сокращения в общей сумме </w:t>
      </w:r>
      <w:r>
        <w:rPr>
          <w:b/>
          <w:bCs/>
          <w:sz w:val="28"/>
          <w:szCs w:val="28"/>
        </w:rPr>
        <w:t>на 115 525,42997  тыс.руб</w:t>
      </w:r>
      <w:r>
        <w:rPr>
          <w:sz w:val="28"/>
          <w:szCs w:val="28"/>
        </w:rPr>
        <w:t>. (</w:t>
      </w:r>
      <w:r>
        <w:rPr>
          <w:bCs/>
          <w:sz w:val="28"/>
          <w:szCs w:val="28"/>
        </w:rPr>
        <w:t>уведомления Министерства финансов Республики Крым от 05.10.2021 №803/1067, от 19.10.2021 №810/292, от 12.11.2021 №803/1113, от 12.10.2021 №803/1089, от 17.11.2021 №803/1126)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яду с указанным, представленным проектом Решения также планируется  внесение изменений в бюджет МО ГО Симферополь на 2021, 2022 годы в связи с перераспределением бюджетных ассигнований без изменения общей суммы объема расходов бюджета. 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результате проведенной финансово-экономической экспертизы КСП, в рамках предварительного контроля обращает внимание на следующее.</w:t>
      </w:r>
    </w:p>
    <w:p>
      <w:pPr>
        <w:pStyle w:val="Style35"/>
        <w:spacing w:lineRule="auto" w:line="240" w:before="28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о пункту 4.2.7 Пояснительной записки</w:t>
      </w:r>
      <w:r>
        <w:rPr>
          <w:sz w:val="28"/>
          <w:szCs w:val="28"/>
        </w:rPr>
        <w:t xml:space="preserve"> планируется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товаров, выполнением работ, оказанием услуг  по КБК 902 0408 3070363010 810 (Субсидии юридическим лицам (за исключением субсидий муниципальным учреждениям) в целях восстановления платежеспособности муниципальных унитарных предприятий муниципального образования городской округ Симферополь Республики Крым и предупреждения их банкротства) в сумме 33 267,01792 тыс.руб.;</w:t>
      </w:r>
    </w:p>
    <w:p>
      <w:pPr>
        <w:pStyle w:val="Style35"/>
        <w:spacing w:lineRule="auto" w:line="240" w:before="280" w:after="0"/>
        <w:ind w:firstLine="709"/>
        <w:contextualSpacing/>
        <w:jc w:val="both"/>
        <w:rPr/>
      </w:pPr>
      <w:r>
        <w:rPr>
          <w:sz w:val="28"/>
          <w:szCs w:val="28"/>
        </w:rPr>
        <w:t>Обращаем внимание на необходимость соблюдения требований Федерального закона от 26.07.2006 135 - ФЗ «О защите конкуренции», а также постановления Администрации города Симферополя Республики Крым от 6 марта 2020 г. № 1475 "Об утверждении Порядка предоставления субсидий из бюджета муниципального образования городской округ Симферополь Республики Крым юридическим лицам (за исключением субсидий государственным (муниципальным) учреждениям) в целях восстановления платежеспособности муниципальных унитарных предприятий муниципального образования городской округ Симферополь Республики Крым и предупреждения их банкротства".</w:t>
      </w:r>
    </w:p>
    <w:p>
      <w:pPr>
        <w:pStyle w:val="Style35"/>
        <w:spacing w:lineRule="auto" w:line="24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планируемым предоставлением указанной субсидии предусмотрено увеличение объема бюджетных ассигнований по муниципальной программе «Развитие Симферополя - столицы Республики Крым», тогда как проект изменений в данную муниципальную программу, с учетом включения вышеуказанных мероприятий для прохождения экспертизы в КСП не поступал.</w:t>
      </w:r>
    </w:p>
    <w:p>
      <w:pPr>
        <w:pStyle w:val="Style35"/>
        <w:spacing w:lineRule="auto" w:line="24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ледует учесть норму, установленную пунктом 3.12  Порядка разработки, реализации и оценки эффективности муниципальных программ, утвержденного постановлением администрации от 04.03.2021 №1010: «При внесении изменений в муниципальную программу не допускается изменение цели и задач, для комплексного решения которых была принята муниципальная программа»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гда как,  включение в МП «Развитие Симферополя - Столицы Республики Крым» мероприятий и расходов, связанных с погашением задолженности, образованной в результате хозяйственной деятельности муниципальных унитарных предприятий, не соответствует понятию «развитие», как процесса, который  означает движение вперед, прогрессивные изменения. Развитие — это процесс количественных и качественных изменений в более совершенное состояние, в том числе экономическое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 пункту 4.2.10 Пояснительной запис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мечаем, чт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предоставленном в качестве обоснования решении </w:t>
      </w:r>
      <w:r>
        <w:rPr>
          <w:rFonts w:cs="Times New Roman" w:ascii="Times New Roman" w:hAnsi="Times New Roman"/>
          <w:sz w:val="28"/>
          <w:szCs w:val="28"/>
        </w:rPr>
        <w:t>Центрального районного суда города Симферополя Республики Крым от 04.05.2021 №13-96/202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 иску Бизюковой И.Е. о взыскании задолженности по договору займа в сумме 1 027,90467 тыс. руб. указано, что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ица, принимающие участие в деле, в судебное заседание не явились»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СП обращает внимание, что в нарушение п.2.4. Положения о правовом Департаменте аппарата Администрации города Симферополя Республики Крым, утвержденного распоряжением Администрации города Симферополя Республики Крым от 26.06.2020 №330-р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обеспечивается в полном объеме представление интересов Админист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орода Симферополя в судах Российской Федерации, что приводит к излишним расходам за счет средств местного бюджета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ункту 4.2.11. Пояснительной записки</w:t>
      </w:r>
      <w:r>
        <w:rPr>
          <w:sz w:val="28"/>
          <w:szCs w:val="28"/>
        </w:rPr>
        <w:t xml:space="preserve"> КСП обращает внимание на неверное определение главного распорядителя бюджетных средств при внесении изменений в решение о местном бюджете и сводную бюджетную роспись в связи с выделением дополнительных бюджетных ассигнований на выполнение решений судебных инстанций. </w:t>
      </w:r>
    </w:p>
    <w:p>
      <w:pPr>
        <w:pStyle w:val="Style35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ланирование ассигнований главному распорядителю - Администрации города Симферополя на оплату расходов, связанных со взысканием материального ущерба (вреда), причиненного гражданину в результате незаконных действий (бездействия) в сумме 99,22301 тыс. руб.  (дело от 27.11.2017  №ФС 028357096) </w:t>
      </w:r>
      <w:r>
        <w:rPr>
          <w:b/>
          <w:sz w:val="28"/>
          <w:szCs w:val="28"/>
        </w:rPr>
        <w:t>не соответствует требованиям ст. 1069 ГК РФ,  ст. 242.2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Статьей 242.2 БК РФ предусмотрено осуществление возмещения вреда, причиненного гражданину в результате незаконных действий (бездействия) з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чет казны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а не за счет соответствующего главного распорядителя бюджет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ывая, что суть спора по указанному делу - возмещение вреда, причиненного действиями (бездействиями) органов местного самоуправления, то согласно статье 1069 ГК РФ вред возмещается за счет казны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гда как, Администрация города Симферополя  в апелляционной жалобе указала, что ущерб подлежит взысканию с МБУ «Город», а не с казны муниципального образования, что противоречит законодатель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ункту 4.3.2. Пояснительной записки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ение бюджетных ассигнований по Управлению образования Администрации города Симфероп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исполнение предписаний контрольных и надзорных органов в муниципальных учреждениях дошкольного и общего образования, в том числе на проведение ремонтов, в общей сумме 6 965,14440 тыс.руб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в случае установления необходимости осуществления капитального ремонта обязательным условием является получения заключения государственной экспертизы сметной документации в соответствии с пунктом 5.1. ВСН 58-88(р) Положения об организации и проведении реконструкции, ремонта и технического обслуживания зданий, объектов коммунального и социально-культурного назначения, </w:t>
      </w:r>
      <w:r>
        <w:rPr>
          <w:rFonts w:cs="Times New Roman" w:ascii="Times New Roman" w:hAnsi="Times New Roman"/>
          <w:bCs/>
          <w:sz w:val="28"/>
          <w:szCs w:val="28"/>
        </w:rPr>
        <w:t>п. 3.8 МДС 81-35.2004 «Методика определения стоимости строительной продукции на территории Российской Федерации (с изменениями от 16.06.201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ункту 4.6.4. Пояснительной записки </w:t>
      </w:r>
      <w:r>
        <w:rPr>
          <w:rFonts w:cs="Times New Roman" w:ascii="Times New Roman" w:hAnsi="Times New Roman"/>
          <w:sz w:val="28"/>
          <w:szCs w:val="28"/>
        </w:rPr>
        <w:t>планируется в том числе перераспределение бюджетных ассигнований по Департаменту капитального строительства Администрации города Симферополя (далее – ДКС), при этом подтверждающие документы, обосновывающие увеличение бюджетных ассигнований для проведения финансово-экономической экспертизы не предоста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унктам 4.9.3, 4.9.4, 4.9.5 Пояснительной записки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ение бюджетных ассигнований Департаменту городского хозяйства Администрации города  Симферополя (далее - ДГХ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й сумме 38 267,76193 тыс.руб., тогда как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тверждающие документы для проведения финансово-экономической экспертизы, в том числе подтверждающие правовые основания  необходимости использования зарезервированных средств, КСП  не предоставл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, обращаем внимание, что п.2.10. Приложения 5 Постановления №437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Об утверждении Государственной программы Республики Крым "Формирование современной городской среды" </w:t>
      </w:r>
      <w:r>
        <w:rPr>
          <w:rFonts w:cs="Times New Roman" w:ascii="Times New Roman" w:hAnsi="Times New Roman"/>
          <w:sz w:val="28"/>
          <w:szCs w:val="28"/>
        </w:rPr>
        <w:t xml:space="preserve">по итогам инвентар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усмотрена разработка Паспортов благоустройства дворовых территорий </w:t>
      </w:r>
      <w:r>
        <w:rPr>
          <w:rFonts w:cs="Times New Roman" w:ascii="Times New Roman" w:hAnsi="Times New Roman"/>
          <w:sz w:val="28"/>
          <w:szCs w:val="28"/>
        </w:rPr>
        <w:t>(приложение 1 к Порядку) муниципального образования городской округ Симферополь Республики Крым, в котором указываются показатели общих сведений территории благоустройства (1раздел) и показатели характеристики территории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аспортов благоустройства дворовых территорий на 2021 год не позволяет оценить обоснованность  объемов работ, включенных в расчет для определения планируемой суммы финансового рес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ункту 4.9.6 Пояснительной записки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ение бюджетных ассигнований ДГХ </w:t>
        <w:tab/>
        <w:t>для приобретения МФУ с комплектующими, при этом отсутствует Приказ «Об утверждении нормативных затрат на обеспечение функций Муниципального казенного учреждения Департамент городского хозяйства Администрации города Симферополя Республики Крым на 2021 год и плановый период 2022 и 2023 год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ункту 4.9.7, 4.9.8 Пояснительной запис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ируется </w:t>
      </w:r>
      <w:r>
        <w:rPr>
          <w:rFonts w:cs="Times New Roman" w:ascii="Times New Roman" w:hAnsi="Times New Roman"/>
          <w:bCs/>
          <w:sz w:val="28"/>
          <w:szCs w:val="28"/>
        </w:rPr>
        <w:t>увеличение бюджетных ассигнований ДГХ</w:t>
      </w:r>
      <w:r>
        <w:rPr>
          <w:rFonts w:cs="Times New Roman" w:ascii="Times New Roman" w:hAnsi="Times New Roman"/>
          <w:sz w:val="28"/>
          <w:szCs w:val="28"/>
        </w:rPr>
        <w:t xml:space="preserve"> на Расходы на обеспечение деятельности, в том числе оказание услуг, выполнение работ МБУ «Горсв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этом следует учитывать требования пункта 11 Порядка формирования и финансового обеспечения выполнения муниципального задания на оказание муниципальных услуг (выполнения работ), утвержденного постановлением Администрации города Симферополя Республики </w:t>
      </w:r>
      <w:r>
        <w:rPr>
          <w:rStyle w:val="31"/>
          <w:rFonts w:eastAsia="Arial Unicode MS"/>
          <w:sz w:val="28"/>
          <w:szCs w:val="28"/>
        </w:rPr>
        <w:t>от 13.12.2017 № 4633 (с изменениями и дополнения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ым предусмотрено, ч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менение утвержденного размера субсидии на выполнение муниципального задания недопустимо без внесения соответствующих изменений в муниципальное задание.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ункту 4.9.9. Пояснительной записки планируется увеличение </w:t>
      </w: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ДГ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БК 909 0409 3090400590 610 (Расходы на обеспечение деятельности, в том числе оказание услуг, выполнение работ МБУ Город) для выплаты компенсационной доплаты за работу в выходные и нерабочие праздничные дни сотрудникам МБУ «Город»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 370,91882 тыс.руб.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этом для планирования  дополнительного объема бюджетных ассигнований на предоставление субсидии на выполнение муниципального задания МБУ «Город», в том числе на расходы, связанные с оплатой труда работников учреждения в выходные и праздничные дни за период январь-август 2021г., которые фактически ранее осуществлены в соответствии с нормами ТК РФ и на основании муниципальных и локальных правовых актов, в настоящее время с учетом правовой позиции Конституционного Суда Российской Федерации, изложенной в постановлении от 28 июня 2018 г. № 26- П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т законных оснований.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ряду с указанным, предоставленны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-экономические расчеты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обоснова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т показатель: «Расчетный остаток на матпомощь на 4 мес.2021г. в сумме 4 137 769,50 руб.».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е учтены требования пункта 11 Порядка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формирования и финансового обеспечения выполнения муниципального задания на оказание муниципальных услуг (выполнения работ), утвержденного постановлением Администрации города Симферополя Республики от 13.12.2017 № 4633 (с изменениями и дополнениями),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которым предусмотрено, что изменение утвержденного размера субсидии на выполнение муниципального задания недопустимо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без внесения соответствующих изменений в муниципальное задание. 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Также данным пунктом предусмотрено увеличение ассигнований на услуги регионального оператора ГУП РК «Крымэкоресурсы» по вывозу ТКО в сумме +16 582,39862 тыс.руб. 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бращаем внимание, чт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оцессе проведения КСП контрольного мероприятия установлено превышение максимально возможного объема самосвальной платформы автомобиля КАМАЗ 6520-53 (самосвал) в 7,29 раз, а именно превышение составило 250,66 м3 (с учетом перевезенного за 2 ходки объема ТКО – 40,0 м3).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алогичные расчеты проведены специалистами Контрольно-счетной палаты по отдельным путевым листам и Актам сдачи-приемки отходов (по автомобилю марки КАМАЗ 55102 (самосвал) технические характеристики получены в сети Интернет на сайте ООО «КАМА ТЕХТРАК» (https://www.tankdiv.ru/samosval-kamaz-55102-harakter.html).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же проверкой установлено превышение перевезенного, согласно данным путевых листов, веса ТКО над максимальной грузоподъёмностью используемых автомобилей, согласно техническим характеристикам, что свидетельствует о недостоверности данных об объемах и массе фактически собранного, перевезенного и сданного на Тургеневский полигон ТКО.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ражение в путевых листах (первичных документах) недостоверных (значительно завышенных) данных об объемах перевезенного ТКО на полигон ООО «Тургеневский карьер» повлечет излишние расходы за счет бюджетных средств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редупреждения и недопущения нарушений бюджетного законодательства и нормативных правовых актов в сфере бюджетных отношений, Разработчику необходимо принять меры по устранению указанных наруш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0" w:top="993" w:footer="0" w:bottom="851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Cs/>
      <w:sz w:val="28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0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/>
    <w:rPr>
      <w:sz w:val="24"/>
    </w:rPr>
  </w:style>
  <w:style w:type="paragraph" w:styleId="Style42">
    <w:name w:val="Нормальный (таблица)"/>
    <w:basedOn w:val="Normal"/>
    <w:qFormat/>
    <w:pPr>
      <w:jc w:val="both"/>
    </w:pPr>
    <w:rPr>
      <w:sz w:val="24"/>
    </w:rPr>
  </w:style>
  <w:style w:type="paragraph" w:styleId="Style43">
    <w:name w:val="Текст (лев. подпись)"/>
    <w:basedOn w:val="Normal"/>
    <w:qFormat/>
    <w:pPr/>
    <w:rPr>
      <w:sz w:val="24"/>
    </w:rPr>
  </w:style>
  <w:style w:type="paragraph" w:styleId="Style44">
    <w:name w:val="Текст (прав. подпись)"/>
    <w:basedOn w:val="Normal"/>
    <w:qFormat/>
    <w:pPr>
      <w:jc w:val="right"/>
    </w:pPr>
    <w:rPr>
      <w:sz w:val="24"/>
    </w:rPr>
  </w:style>
  <w:style w:type="paragraph" w:styleId="Style45">
    <w:name w:val="Текст в таблице"/>
    <w:basedOn w:val="Style42"/>
    <w:qFormat/>
    <w:pPr>
      <w:ind w:firstLine="500"/>
    </w:pPr>
    <w:rPr/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</w:rPr>
  </w:style>
  <w:style w:type="paragraph" w:styleId="Style48">
    <w:name w:val="Комментарий пользователя"/>
    <w:basedOn w:val="Style37"/>
    <w:qFormat/>
    <w:pPr/>
    <w:rPr>
      <w:shd w:fill="FFDFE0" w:val="clear"/>
    </w:rPr>
  </w:style>
  <w:style w:type="paragraph" w:styleId="Style49">
    <w:name w:val="Оглавление"/>
    <w:basedOn w:val="Style36"/>
    <w:qFormat/>
    <w:pPr>
      <w:ind w:left="140" w:hanging="0"/>
    </w:pPr>
    <w:rPr/>
  </w:style>
  <w:style w:type="paragraph" w:styleId="Style50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/>
    <w:rPr>
      <w:sz w:val="14"/>
    </w:rPr>
  </w:style>
  <w:style w:type="paragraph" w:styleId="Style52">
    <w:name w:val="Колонтитул (правый)"/>
    <w:basedOn w:val="Style44"/>
    <w:qFormat/>
    <w:pPr/>
    <w:rPr>
      <w:sz w:val="14"/>
    </w:rPr>
  </w:style>
  <w:style w:type="paragraph" w:styleId="Style53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4">
    <w:name w:val="Постоянная часть"/>
    <w:basedOn w:val="Style53"/>
    <w:qFormat/>
    <w:pPr/>
    <w:rPr>
      <w:sz w:val="20"/>
    </w:rPr>
  </w:style>
  <w:style w:type="paragraph" w:styleId="Style55">
    <w:name w:val="Переменная часть"/>
    <w:basedOn w:val="Style53"/>
    <w:qFormat/>
    <w:pPr/>
    <w:rPr>
      <w:sz w:val="18"/>
    </w:rPr>
  </w:style>
  <w:style w:type="paragraph" w:styleId="Style56">
    <w:name w:val="Интерактивный заголовок"/>
    <w:basedOn w:val="Heading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jc w:val="center"/>
    </w:pPr>
    <w:rPr/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/>
    <w:rPr>
      <w:b/>
    </w:rPr>
  </w:style>
  <w:style w:type="paragraph" w:styleId="Style69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1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jc w:val="left"/>
    </w:pPr>
    <w:rPr/>
  </w:style>
  <w:style w:type="paragraph" w:styleId="Style78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1"/>
    <w:qFormat/>
    <w:pPr/>
    <w:rPr>
      <w:color w:val="0058A9"/>
    </w:rPr>
  </w:style>
  <w:style w:type="paragraph" w:styleId="Style82">
    <w:name w:val="Заголовок"/>
    <w:basedOn w:val="Style81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8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32:00Z</dcterms:created>
  <dc:creator>НПП "Гарант-Сервис"</dc:creator>
  <dc:description/>
  <cp:keywords/>
  <dc:language>en-US</dc:language>
  <cp:lastModifiedBy>Пользователь</cp:lastModifiedBy>
  <cp:lastPrinted>2021-11-26T14:45:00Z</cp:lastPrinted>
  <dcterms:modified xsi:type="dcterms:W3CDTF">2022-01-31T11:15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